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Către,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rimaria Comunei Frumușani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ERERE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pentru prelungirea valabilităţii autorizaţiei de construire/desfiinţare 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>Subsemnatul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............................................................................, CNP  </w:t>
      </w:r>
      <w:r>
        <w:rPr>
          <w:rFonts w:eastAsia="Times New Roman" w:cs="Arial" w:ascii="Arial" w:hAnsi="Arial"/>
          <w:color w:val="000000"/>
        </w:rPr>
        <w:t>|_|_|_|_|_|_|_|_|_|_|_|_|_|</w:t>
      </w:r>
      <w:r>
        <w:rPr>
          <w:rFonts w:eastAsia="Times New Roman" w:cs="Arial" w:ascii="Arial" w:hAnsi="Arial"/>
          <w:color w:val="000000"/>
          <w:sz w:val="18"/>
          <w:szCs w:val="18"/>
        </w:rPr>
        <w:t>, cu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domiciliul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 / sediul în judeţul ....................................................................., municipiul/oraşul/comuna ……………...………………………,</w:t>
      </w:r>
    </w:p>
    <w:p>
      <w:pPr>
        <w:pStyle w:val="Normal"/>
        <w:spacing w:before="0" w:after="0"/>
        <w:ind w:right="-28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atul .................................,............................, sectorul ...., cod poştal ................., str. ......................................... nr. ………………….... ,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bl. ......., sc. …...., et. …..., ap. …...., telefon/fax .........................................., e-mail ...................................................................................,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în conformitate cu prevederile Legii nr. 50/1991, privind autorizarea executării lucrărilor de construcţii,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republicată, cu modificările şi completările ulterioare, solicit: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relungirea valabilităţii</w:t>
        <w:br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Autorizaţiei de construire/desfiinţare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nr. ........... din ...................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>pentru imobilul - teren şi/sau construcţii -, situat în judeţul ............................................................................................................,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municipiul/oraşul/comuna ................................................................................................., satul ........................................., sectorul .........,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od poştal ............................, str. ………….............................................................. nr. ……......, bl. .........., sc. ........, et. ........, ap. ...........,</w:t>
      </w:r>
    </w:p>
    <w:p>
      <w:pPr>
        <w:pStyle w:val="Normal"/>
        <w:spacing w:before="0" w:after="0"/>
        <w:ind w:right="-28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artea funciară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........................................................................................................................................................................................,.., Fişa bunului imobil ........................................................................................................................................................................................, sau nr. cadastral 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în vederea executării lucrărilor de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</w:t>
      </w:r>
    </w:p>
    <w:p>
      <w:pPr>
        <w:pStyle w:val="Normal"/>
        <w:spacing w:before="0" w:after="0"/>
        <w:ind w:right="-28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 .............................................................................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Declar pe propria răspundere că datele menţionate în prezenta cerere sunt exacte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Anexez prezentei cereri: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- Memoriu justificativ privind necesitatea prelungirii valabilităţii Autorizaţiei de construire/desfiinţare </w:t>
      </w:r>
    </w:p>
    <w:p>
      <w:pPr>
        <w:pStyle w:val="Normal"/>
        <w:spacing w:before="0" w:after="0"/>
        <w:ind w:right="-28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r. ............... din data de ...........................;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- Documentaţia tehnică derivată din D.A.T.C./D.A.T.D -- după caz -- prin care se evidenţiază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stadiul fizic al lucrărilor realizate în baza autorizaţiei de construire/desfiinţare nr. ........ din data de ..........,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recum şi lucrările rămase de executat până la finalizare;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- Autorizaţia de construire/desfiinţare nr. ............. din data de ......................, în original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- Documentul privind achitarea taxei (în copie)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Semnătura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5</w:t>
      </w:r>
      <w:r>
        <w:rPr>
          <w:rFonts w:eastAsia="Times New Roman" w:cs="Arial" w:ascii="Arial" w:hAnsi="Arial"/>
          <w:color w:val="000000"/>
          <w:sz w:val="18"/>
          <w:szCs w:val="18"/>
        </w:rPr>
        <w:t>)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br/>
        <w:t xml:space="preserve">                                                   .....................................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br/>
        <w:t xml:space="preserve">                                                 L.S.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ata ................................. </w:t>
      </w:r>
    </w:p>
    <w:p>
      <w:pPr>
        <w:pStyle w:val="Normal"/>
        <w:spacing w:before="0" w:after="0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___________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Numele şi prenumele solicitantului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Adresa solicitantului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Date de identificare a imobilului - teren şi/sau construcţii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Se înscriu lucrările rămase de executat pentru care se solicită prelungirea valabilităţii. </w:t>
      </w:r>
    </w:p>
    <w:p>
      <w:pPr>
        <w:pStyle w:val="Normal"/>
        <w:spacing w:before="0" w:after="200"/>
        <w:ind w:right="-284" w:hanging="0"/>
        <w:rPr/>
      </w:pPr>
      <w:r>
        <w:rPr>
          <w:b/>
        </w:rPr>
        <w:t>F – AH – UB – 009</w:t>
      </w:r>
      <w:r>
        <w:rPr/>
        <w:t xml:space="preserve"> Ed. 1 Revizia 1</w:t>
      </w:r>
    </w:p>
    <w:sectPr>
      <w:type w:val="nextPage"/>
      <w:pgSz w:w="12240" w:h="15840"/>
      <w:pgMar w:left="851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6:00Z</dcterms:created>
  <dc:creator>oanacomanici</dc:creator>
  <dc:description/>
  <cp:keywords/>
  <dc:language>en-US</dc:language>
  <cp:lastModifiedBy>2</cp:lastModifiedBy>
  <cp:lastPrinted>2010-01-13T12:25:00Z</cp:lastPrinted>
  <dcterms:modified xsi:type="dcterms:W3CDTF">2023-05-04T12:16:00Z</dcterms:modified>
  <cp:revision>2</cp:revision>
  <dc:subject/>
  <dc:title/>
</cp:coreProperties>
</file>