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right="-284" w:firstLine="141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>Către,   </w:t>
      </w:r>
    </w:p>
    <w:p>
      <w:pPr>
        <w:pStyle w:val="Normal"/>
        <w:spacing w:lineRule="auto" w:line="360" w:before="0" w:after="0"/>
        <w:ind w:left="1146" w:right="-284" w:firstLine="294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>Primaria Comunei Frumușani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426" w:right="-284" w:firstLine="141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CERERE</w:t>
        <w:br/>
      </w:r>
      <w:r>
        <w:rPr>
          <w:rFonts w:eastAsia="Times New Roman" w:cs="Arial" w:ascii="Arial" w:hAnsi="Arial"/>
          <w:b/>
          <w:color w:val="000000"/>
        </w:rPr>
        <w:t>pentru prelungirea valabilităţii certificatului de urbanism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 xml:space="preserve"> Subsemnatul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) ............................................................................................., CNP </w:t>
      </w:r>
      <w:r>
        <w:rPr>
          <w:rFonts w:eastAsia="Times New Roman" w:cs="Arial" w:ascii="Arial" w:hAnsi="Arial"/>
          <w:color w:val="000000"/>
          <w:sz w:val="24"/>
          <w:szCs w:val="24"/>
        </w:rPr>
        <w:t>|_|_|_|_|_|_|_|_|_|_|_|_|_|</w:t>
      </w:r>
      <w:r>
        <w:rPr>
          <w:rFonts w:eastAsia="Times New Roman" w:cs="Arial" w:ascii="Arial" w:hAnsi="Arial"/>
          <w:color w:val="000000"/>
          <w:sz w:val="18"/>
          <w:szCs w:val="18"/>
        </w:rPr>
        <w:t>, cu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omiciliul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)/sediul în judeţul .........................................................................., municipiul/oraşul/comuna ...........................................,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satul ....................................., sectorul ............., cod poştal ................., str. ...............................................................,. nr. ..............,</w:t>
      </w:r>
    </w:p>
    <w:p>
      <w:pPr>
        <w:pStyle w:val="Normal"/>
        <w:spacing w:lineRule="auto" w:line="360" w:before="0" w:after="0"/>
        <w:ind w:left="426" w:right="-284" w:firstLine="141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bl. …......, sc. …....., et. …....., ap. ........, telefon/fax .................................................., e-mail ..........................................................., 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> </w:t>
        <w:tab/>
        <w:t xml:space="preserve"> în conformitate cu prevederile Legii nr. 50/1991, privind autorizarea executării lucrărilor de construcţii,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republicată, cu modificările şi completările ulterioare, solicit: 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426" w:right="-284" w:firstLine="141"/>
        <w:jc w:val="center"/>
        <w:rPr/>
      </w:pP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>prelungirea valabilităţii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b/>
          <w:color w:val="000000"/>
        </w:rPr>
        <w:t>Certificatului de urbanism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br/>
        <w:t>nr. ........... din ...................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142" w:right="-284" w:firstLine="283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entru imobilul --- teren şi/sau construcţii ---, situat în judeţul……………………………………………………………………………….., </w:t>
      </w:r>
    </w:p>
    <w:p>
      <w:pPr>
        <w:pStyle w:val="Normal"/>
        <w:spacing w:lineRule="auto" w:line="360" w:before="0" w:after="0"/>
        <w:ind w:left="426" w:right="-284" w:firstLine="141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municipiul/oraşul/comuna .................................................................., satul …….…............................................., sectorul...............,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od poştal ...........................,str. ................................................................, nr. …....., bl. ……......, sc. .........., et. ........., ap. ............,</w:t>
      </w:r>
    </w:p>
    <w:p>
      <w:pPr>
        <w:pStyle w:val="Normal"/>
        <w:spacing w:lineRule="auto" w:line="360" w:before="0" w:after="0"/>
        <w:ind w:left="426" w:right="-284" w:firstLine="141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sau identificat prin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) 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426" w:right="-284" w:firstLine="14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 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426" w:right="-284" w:firstLine="14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 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426" w:right="-284" w:firstLine="14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 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>Solicit prelungirea valabilităţii certificatului de urbanism nr. ................./...................... din data de ....................................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până la data de .............................. .</w:t>
      </w:r>
    </w:p>
    <w:p>
      <w:pPr>
        <w:pStyle w:val="Normal"/>
        <w:spacing w:lineRule="auto" w:line="360" w:before="0" w:after="0"/>
        <w:ind w:left="426" w:right="-284" w:firstLine="14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 xml:space="preserve"> Anexez prezentei cereri: </w:t>
      </w:r>
    </w:p>
    <w:p>
      <w:pPr>
        <w:pStyle w:val="Normal"/>
        <w:spacing w:lineRule="auto" w:line="360" w:before="0" w:after="0"/>
        <w:ind w:left="426" w:right="-284" w:firstLine="14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 xml:space="preserve">-- certificatul de urbanism nr. ......./.............. . (în original) </w:t>
      </w:r>
    </w:p>
    <w:p>
      <w:pPr>
        <w:pStyle w:val="Normal"/>
        <w:spacing w:lineRule="auto" w:line="360" w:before="0" w:after="0"/>
        <w:ind w:left="426" w:right="-284" w:firstLine="14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 xml:space="preserve">-- documentul privind achitarea taxei (în copie) 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right="-284" w:firstLine="141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Semnătura</w:t>
      </w:r>
      <w:r>
        <w:rPr>
          <w:rFonts w:eastAsia="Times New Roman" w:cs="Courier New" w:ascii="Courier New" w:hAnsi="Courier New"/>
          <w:color w:val="000000"/>
          <w:sz w:val="18"/>
          <w:szCs w:val="18"/>
          <w:vertAlign w:val="superscript"/>
        </w:rPr>
        <w:t>5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right="-284" w:firstLine="141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br/>
        <w:t xml:space="preserve">                                                .....................................</w:t>
        <w:br/>
        <w:t xml:space="preserve">                                                                L.S.</w:t>
        <w:br/>
        <w:t>Data ………………………………………………</w:t>
        <w:b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right="-284" w:firstLine="141"/>
        <w:jc w:val="both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___________ </w:t>
      </w:r>
    </w:p>
    <w:p>
      <w:pPr>
        <w:pStyle w:val="Normal"/>
        <w:spacing w:lineRule="auto" w:line="360" w:before="0" w:after="0"/>
        <w:ind w:left="426" w:right="-284" w:firstLine="14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) Numele şi prenumele solicitantului </w:t>
      </w:r>
    </w:p>
    <w:p>
      <w:pPr>
        <w:pStyle w:val="Normal"/>
        <w:spacing w:lineRule="auto" w:line="360" w:before="0" w:after="0"/>
        <w:ind w:left="426" w:right="-284" w:firstLine="14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) Adresa solicitantului 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) Date de identificare a imobilului - teren şi/sau construcţii 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F –AH – UB – 008 Ed. 1 Rev. 1</w:t>
      </w:r>
    </w:p>
    <w:sectPr>
      <w:type w:val="nextPage"/>
      <w:pgSz w:w="12240" w:h="15840"/>
      <w:pgMar w:left="426" w:right="90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reformatatHTMLCaracter">
    <w:name w:val="Preformatat HTML Carac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7:00Z</dcterms:created>
  <dc:creator>oanacomanici</dc:creator>
  <dc:description/>
  <cp:keywords/>
  <dc:language>en-US</dc:language>
  <cp:lastModifiedBy>2</cp:lastModifiedBy>
  <cp:lastPrinted>2010-01-14T11:59:00Z</cp:lastPrinted>
  <dcterms:modified xsi:type="dcterms:W3CDTF">2023-05-04T12:17:00Z</dcterms:modified>
  <cp:revision>2</cp:revision>
  <dc:subject/>
  <dc:title/>
</cp:coreProperties>
</file>